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75"/>
        <w:gridCol w:w="1183"/>
        <w:gridCol w:w="4034"/>
      </w:tblGrid>
      <w:tr>
        <w:trPr>
          <w:trHeight w:val="53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limitní zakázka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kytování právní pomoci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 – předmět hodnocení – měsíční paušální platba</w:t>
            </w:r>
          </w:p>
        </w:tc>
      </w:tr>
      <w:tr>
        <w:trPr>
          <w:cantSplit w:val="true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</w:tr>
      <w:tr>
        <w:trPr>
          <w:cantSplit w:val="true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(sazba 15 %)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</w:tr>
      <w:tr>
        <w:trPr>
          <w:cantSplit w:val="true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PH (sazba 21 %):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</w:tr>
      <w:tr>
        <w:trPr>
          <w:cantSplit w:val="true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, dne: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2:00Z</dcterms:created>
  <dc:creator>Ing. Jiří Zapletal</dc:creator>
  <dc:description/>
  <cp:keywords/>
  <dc:language>en-US</dc:language>
  <cp:lastModifiedBy>Vidlakova</cp:lastModifiedBy>
  <cp:lastPrinted>2007-09-19T08:49:00Z</cp:lastPrinted>
  <dcterms:modified xsi:type="dcterms:W3CDTF">2015-10-14T09:1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