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1183"/>
        <w:gridCol w:w="395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limitní zakázka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kytování právní pomoci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 – předmět hodnocení – měsíční paušální platb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elkem bez DPH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(sazba 14 %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PH (sazba 20 %)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celkem vč. DPH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8:00Z</dcterms:created>
  <dc:creator>Ing. Jiří Zapletal</dc:creator>
  <dc:description/>
  <cp:keywords/>
  <dc:language>en-US</dc:language>
  <cp:lastModifiedBy>Gratza</cp:lastModifiedBy>
  <cp:lastPrinted>2007-09-19T08:49:00Z</cp:lastPrinted>
  <dcterms:modified xsi:type="dcterms:W3CDTF">2012-11-05T07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